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یماریهای دهان عملی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هشت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وم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شنبه تا چهارشنبه ساعت </w:t>
      </w:r>
      <w:r>
        <w:rPr>
          <w:b/>
          <w:bCs/>
          <w:lang w:bidi="fa-IR"/>
        </w:rPr>
        <w:t>9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خش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عملی                        دروس پیش نیاز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تشخیص عملی یک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ساتید گروه بیماری های دهان ، فک و صورت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100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اینه و تشکیل پرونده غربالگ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9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شکیل پرونده اولیه بیماران را به صورت عملی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عاینه و تشکیل پرونده غربالگری جمعا به تعداد </w:t>
            </w:r>
            <w:r>
              <w:rPr>
                <w:b/>
                <w:bCs/>
                <w:sz w:val="22"/>
                <w:lang w:bidi="fa-IR"/>
              </w:rPr>
              <w:t>20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ورد در طول ترم را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اخصهای نرمال دهانی را در دهان بیماران نشان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صول کنترل عفونت را در تمام بیماران رعایت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صول رفتار با بیمار را درتمامی موارد رعایت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ارت بر فعالیت دانشجویان در یونیت های تعیین شد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ضور در یونیت های معاینه بیماران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بیماریها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یلم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خروج از بخش و لاگ بوک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معاینه کامل مفصل فک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lang w:bidi="fa-IR"/>
              </w:rPr>
              <w:t>TMJ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عاینه کامل مفصل تی ام جی را حداقل بر روی </w:t>
            </w: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یمار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عاینه عضلات جونده را برای حداقل </w:t>
            </w: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یمار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ارت بر فعالیت دانشجویان در یونیت های تعیین شد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یونیت های معاینه بیماران و انجام معاینه بیماران تحت نظارت 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بیماریها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یلم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خروج از بخش و لاگ بوک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تظاهرات دهانی و ملاحظات دندانپزشکی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بیماری دیاب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ظاهرات دهانی بیماری دیابت را تشخیص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لاحظات دندانپزشکی برای حداقل یک بیمار  مبتلا به دیابت بنوی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ای بیمار مبتلا به دیابت آزمایشات مربوطه را درخواست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ات مربوط به دیابت حداقل یک بیمار را تفسیر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ای یک بیمار دیابتی از پزشک معالج مشاوره درخواست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هار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ارت بر فعالیت دانشجویان در یونیت های تعیین شد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ضور در یونیت های معاینه بیماران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بیماریها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خروج از بخش و لاگ بوک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80"/>
        <w:gridCol w:w="140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تظاهرات دهانی و ملاحظات دندانپزشکی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>بیماری ک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9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ظاهرات دهانی بیماری نارسایی کلیه را تشخیص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لاحظات دندانپزشکی برای حداقل یک بیمار  مبتلا به نارسایی کلیه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ای بیمار تحت دیالیز  آزمایشات مربوطه را درخواست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ات مربوط به حداقل یک بیمار را تفسیر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ای یک بیمار از پزشک معالج مشاوره درخواست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ارت بر فعالیت دانشجویان در یونیت های تعیین شد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ضور در یونیت های معاینه بیماران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بیماریها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خروج از بخش و لاگ بوک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ظاهرات دهانی و ملاحظات دندانپزشکی بیماران تیروئی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ظاهرات دهانی بیماری کم کاری نیروئیدی را تشخیص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لاحظات دندانپزشکی برای حداقل یک بیمار  مبتلا به کم کاری تیرویید بنوی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لاحظات دندانپزشکی برای حداقل یک بیمار  مبتلا به پر کاری تیرویید بنوی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ای بیمار آزمایشات مربوطه را درخواست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ات مربوط به تیروئید حداقل یک بیمار را تفسیر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ای یک بیمار از پزشک معالج مشاوره درخواست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ارت بر فعالیت دانشجویان در یونیت های تعیین شد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ضور در یونیت های معاینه بیماران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بیماریها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خروج از بخش و لاگ بوک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تظاهرات دهانی و ملاحظات دندانپزشکی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بیماری کبد و گوارش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697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ظاهرات دهانی بیماری گوارشی را تشخیص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لاحظات دندانپزشکی برای حداقل یک بیمار  مبتلا به کولیت را بنوی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لاحظات دندانپزشکی برای حداقل یک بیمار  مبتلا به هپاتیت را بنوی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ای بیمار آزمایشات مربوطه را درخواست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ات مربوط به هپاتیت حداقل یک بیمار را تفسیر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ای یک بیمار از پزشک معالج مشاوره درخواست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هار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هار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ارت بر فعالیت دانشجویان در یونیت های تعیین شد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ضور در یونیت های معاینه بیماران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بیماریها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ورپ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خروج از بخش و لاگ بوک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تظاهرات دهانی و ملاحظات دندانپزشکی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بیماریهای تنفس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80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ظاهرات دهانی بیماری آسم را تشخیص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لاحظات دندانپزشکی برای حداقل یک بیمار  مبتلا به آسم را بنوی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لاحظات دندانپزشکی برای حداقل یک بیمار  مبتلا به </w:t>
            </w:r>
            <w:r>
              <w:rPr>
                <w:b/>
                <w:bCs/>
                <w:sz w:val="22"/>
                <w:lang w:bidi="fa-IR"/>
              </w:rPr>
              <w:t>COPD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بنوی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ای یک بیمار از پزشک معالج مشاوره درخواست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ارت بر فعالیت دانشجویان در یونیت های تعیین شد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ضور در یونیت های معاینه بیماران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بیماریها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ورپ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خروج از بخش و لاگ بوک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تظاهرات دهانی و ملاحظات دندانپزشکی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باردار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ظاهرات دهانی بارداری را تشخیص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لاحظات دندانپزشکی برای حداقل یک بیمار  باردار در سه ماهه های مختلف را بنوی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حوه درمان تومور حاملگی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ای یک بیمار از پزشک معالج مشاوره درخواست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ارت بر فعالیت دانشجویان در یونیت های تعیین شد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ضور در یونیت های معاینه بیماران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بیماریها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ورپ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خروج از بخش و لاگ بوک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تظاهرات دهانی و ملاحظات دندانپزشکی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بیماری آدرنا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ظاهرات دهانی بیماری آدیسون را تشخیص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لاحظات دندانپزشکی برای حداقل یک بیمار  مبتلا به آدیسون را بنوی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لاحظات دندانپزشکی برای حداقل یک بیمار  در حال مصرف استرویید را بنوی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ای بیمار آزمایشات مربوطه را درخواست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ات مربوط به آدرنال حداقل یک بیمار را تفسیر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ای یک بیمار از پزشک معالج مشاوره درخواست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60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60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60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60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60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60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ارت بر فعالیت دانشجویان در یونیت های تعیین شد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ضور در یونیت های معاینه بیماران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بیماریها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ورپ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خروج از بخش و لاگ بوک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تظاهرات دهانی و ملاحظات دندانپزشکی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بیماری قلبی عروق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ظاهرات دهانی بیماری نارسایی قلبی را تشخیص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لاحظات دندانپزشکی برای حداقل یک بیمار  مبتلا به نارسایی قلبی بنوی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لاحظات دندانپزشکی برای حداقل یک بیمار  مبتلا به آنژین صدری را بنوی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لاحظات دندانپزشکی برای حداقل یک بیمار  مستعد اندوکاردیت عفونی را بنوی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ای یک بیمار از پزشک معالج مشاوره درخواست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60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60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60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60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60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60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60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ارت بر فعالیت دانشجویان در یونیت های تعیین شد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ضور در یونیت های معاینه بیماران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بیماریها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خروج از بخش و لاگ بوک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کمیل پرونده بیمار با ضایعه ده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عاینه و تشکیل پرونده برای بیماران با ضایعه دهانی  به تعداد یک مورد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شخیص های افتراقی مناسب را مطرح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ر اساس تشخیص های افتراقی طرح  درمان بر اساس شواهد معتبر علمی مطرح کن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ارت بر فعالیت دانشجویان در یونیت های تعیین شد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ضور در یونیت های معاینه بیمار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مکاری با رزیدنتها برای درمان بیمار با ضایعه دهانی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بیماریها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ینتر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طلس های رنگی بیماریهای دهان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خروج از بخش و لاگ بوک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رایه روش تشخیصی و طرح درمان مبتنی بر شواهد برای بیمار با ضایعه ده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بخش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رای کیس بالینی مطرح شده تشخیص افتراقی مطرح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ه های  رسیدن به تشخیص قطعی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ر اساس تشخیص ضایعه درمان ها  را در پایگاه های اطلاعاتی جستجو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هترین طرح درمان را بر اساس شواهد علمی انتخاب ک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چندین کیس بالینی از ضایعات شایع دهان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گروه بندی دانشجویان برای فعالیت حل مسئل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حث و گفتگو در مورد کیس مطرح شده در گرو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ستجوی منابع اطلاعاتی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بیماریها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ینترنت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ایان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خروج از بخش و لاگ بوک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سرپرست گروه</w:t>
      </w:r>
      <w:r>
        <w:rPr>
          <w:b/>
          <w:bCs/>
          <w:sz w:val="24"/>
          <w:szCs w:val="24"/>
          <w:rtl w:val="true"/>
          <w:lang w:bidi="fa-IR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قوانین و مقررات مربوط به بخش و مهارتهای لازم برای گذراندن این واحد در قالب </w:t>
      </w:r>
      <w:r>
        <w:rPr>
          <w:b/>
          <w:bCs/>
          <w:sz w:val="24"/>
          <w:szCs w:val="24"/>
          <w:lang w:bidi="fa-IR"/>
        </w:rPr>
        <w:t>log book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به تمامی دانشجویان در کنار برگ </w:t>
      </w:r>
      <w:r>
        <w:rPr>
          <w:b/>
          <w:bCs/>
          <w:sz w:val="24"/>
          <w:szCs w:val="24"/>
          <w:lang w:bidi="fa-IR"/>
        </w:rPr>
        <w:t>requierement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 می شود</w:t>
      </w:r>
      <w:r>
        <w:rPr>
          <w:b/>
          <w:bCs/>
          <w:sz w:val="24"/>
          <w:szCs w:val="24"/>
          <w:rtl w:val="true"/>
          <w:lang w:bidi="fa-IR"/>
        </w:rPr>
        <w:t>. )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اگ بو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تشریحی خروج از بخش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Glick M. Burket's Oral Medicine. 12th ed. People’s Medical Publishing House: USA; 201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2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ttle falace, dental management of the medically compromised patients</w:t>
      </w:r>
      <w:r>
        <w:rPr>
          <w:lang w:bidi="fa-IR"/>
        </w:rPr>
        <w:t xml:space="preserve">  2018</w:t>
      </w:r>
      <w:r>
        <w:rPr>
          <w:rtl w:val="true"/>
          <w:lang w:bidi="fa-IR"/>
        </w:rPr>
        <w:t xml:space="preserve">                                        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 xml:space="preserve"> 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6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9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13:00Z</dcterms:created>
  <dc:creator>Administrator</dc:creator>
  <dc:description/>
  <cp:keywords/>
  <dc:language>en-US</dc:language>
  <cp:lastModifiedBy>user1</cp:lastModifiedBy>
  <cp:lastPrinted>2010-06-23T15:07:00Z</cp:lastPrinted>
  <dcterms:modified xsi:type="dcterms:W3CDTF">2023-12-30T08:02:00Z</dcterms:modified>
  <cp:revision>3</cp:revision>
  <dc:subject/>
  <dc:title>بسمه تعالی</dc:title>
</cp:coreProperties>
</file>